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47035015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470350150"/>
            <w:bookmarkStart w:id="1" w:name="__Fieldmark__1_347035015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w:t>
      </w:r>
      <w:r>
        <w:rPr/>
        <w:t xml:space="preserve">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47035015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470350150"/>
            <w:bookmarkStart w:id="3" w:name="__Fieldmark__15_34703501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470350150"/>
            <w:bookmarkStart w:id="5" w:name="__Fieldmark__17_34703501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70350150"/>
            <w:bookmarkStart w:id="7" w:name="__Fieldmark__18_34703501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Elizabeth Neiman</cp:lastModifiedBy>
  <cp:lastPrinted>2009-04-13T16:31:00Z</cp:lastPrinted>
  <dcterms:modified xsi:type="dcterms:W3CDTF">2010-06-14T18:35:00Z</dcterms:modified>
  <cp:revision>3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1</vt:lpwstr>
  </property>
  <property fmtid="{D5CDD505-2E9C-101B-9397-08002B2CF9AE}" pid="9" name="_dlc_DocIdItemGuid">
    <vt:lpwstr>ebf0570a-c02a-4e7a-b565-f2e28c63ce21</vt:lpwstr>
  </property>
  <property fmtid="{D5CDD505-2E9C-101B-9397-08002B2CF9AE}" pid="10" name="_dlc_DocIdUrl">
    <vt:lpwstr>https://share.ansi.org/_layouts/15/DocIdRedir.aspx?ID=V7HW2WYZSAY5-2102554853-7281, V7HW2WYZSAY5-2102554853-7281</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